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8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7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Zespołu Szkolno-Przedszkolnego numer 15 przy ulicy Stanisławowskiej 38-40 we                             Wrocławiu, w którego skład wchodzą: Przedszkole nr 11 oraz Szkoła Podstawowa nr 25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6 maj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maj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27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0:00Z</dcterms:created>
  <dc:creator>UM Wrocławia WE</dc:creator>
  <dc:description/>
  <cp:keywords/>
  <dc:language>en-US</dc:language>
  <cp:lastModifiedBy>Tyszkowska Elżbieta</cp:lastModifiedBy>
  <cp:lastPrinted>2024-04-16T14:09:00Z</cp:lastPrinted>
  <dcterms:modified xsi:type="dcterms:W3CDTF">2024-04-16T12:10:00Z</dcterms:modified>
  <cp:revision>2</cp:revision>
  <dc:subject/>
  <dc:title>OGŁOSZENIE O KONKURSIE</dc:title>
</cp:coreProperties>
</file>